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Fundament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Ławy żelbetonowe monolityczne z betonu B20, 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fundamentowe - wykonane z bloczków betonowych grubości 25 cm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ocieplone styropianem grubości 8 cm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zolacje przeciwwilgociowe poziome i pionowe wykonane z folii izolacyjnej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Posadzk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osadzka betonowa 4 cm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zolacja termiczna posadzki wykonana ze styropianu grubości 10 cm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zolacja przeciwwilgociowa zrobiona z folii izolacyjnej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Ściany wewnętrzne i zewnętrzne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wewnętrzne konstrukcyjne - 24 cm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działowe - bloczki gazobetonowe gr. 12 cm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zewnętrzne - bloczek gr 36,5 cm P + W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Tynki wewnętrzne gipsowe lub cementowo-wapienne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Tynki zewnętrzne sylikonowe na siatce zatopionej w kleju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Stropy TERIVA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Kominy firmy CJ Blok lub SHIDEL, do kominka z wkładem ceramicznym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Stolarka okien i drzw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Okna widok w systemie VEKA PERFECT LINE (profil 5 komórkowy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rzwi wejściowe drewniane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Brama garażowa segmentowa ocieplon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Dach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Konstrukcja drewniana pokryta folią o wysokiej paroprzepuszczalności, ocieplany wełną mineraln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20 cm wraz z folią wykończony płytami gipsowo-kartonowymi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ach pokryty blachodachówką w kolorze brązowym (półmat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Instalacja elektryczn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elektryczna miedziana podtynkow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telewizyjna podtynkow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domofonowa i telefoniczna podtynkow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alarmowa podtynkow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Gniazdo 3-fazowe w garażu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Instalacja wodno-kanalizacyjn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ceipłej i zimnej wody wykonana w systemie EKOPLASTIK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Betonowy zbiornik na nieczystości płynne osobny dla każdego lokalu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Zagospodarowanie działk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Ogrodzenie z siatki metalowej powlekanej PCV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Brama i furtka wspólna dla osiedl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ojścia i dojazdy wykonane z kostki betonowej.</w:t>
      </w:r>
    </w:p>
    <w:p>
      <w:pPr>
        <w:pStyle w:val="Normal"/>
        <w:spacing w:before="0" w:after="200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20:00Z</dcterms:created>
  <dc:creator>Seba</dc:creator>
  <dc:description/>
  <dc:language>en-US</dc:language>
  <cp:lastModifiedBy>Seba</cp:lastModifiedBy>
  <dcterms:modified xsi:type="dcterms:W3CDTF">2013-10-01T21:20:00Z</dcterms:modified>
  <cp:revision>2</cp:revision>
  <dc:subject/>
  <dc:title/>
</cp:coreProperties>
</file>