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Fundament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Ławy żelbetowe monolityczne z betonu B20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fundamentowe - wykonane z bloczków betonowych grubości 25 cm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cieplone styropianem grubości 8 cm, (poniżej powierzchni terenu zastosowany jest Aquastyr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Podkład betonow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odkład betonowy grubości 12cm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Posadzki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Na parterze posadzka grubości 5 cm (w miejscach ogrzewania podłogowego - gr. posadzki 7 cm)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a termiczna posadzki wykonana ze styropianu gr. 10 cm (FS-100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zolacja przeciwwilgociowa zrobiona z podwójnej folii izolacyjnej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Na piętrze posadzka gr. 5 cm, izolacja akustyczna stropu wykonana ze styropianu gr. 2 cm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W garażu posadzka - gr. 7 c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Ściany wewnętrzne i zewnętrzn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zewnętrzne - gazobeton gr. 24 cm firmy H+H, ocieplone styropianem 12 c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wewnętrzne konstrukcyjne - gazobeton gr. 24 c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działowe - gazobeton gr. 12 c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Ściany między lokalami - gazobeton 2 razy 18 c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wewnętrzne cementowo-wapienn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Strop nad parterem gęstożebrowy typu TERIV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 dymowy z wyczystką w garażu firmy LEIER z wkładem ceramicznym, ocieplony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wełną mineraln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y wentylacyjne firmy LEIE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min do pieca z zamkniętą komorą spalania jest wykonany z blachy kwasoodpornej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alkony pokryte hydroizolacją EPDM Resitrix firmy Phoenix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Instalacja kanalizacyj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Rozprowadzenie kanalizacj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jc w:val="both"/>
        <w:rPr/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analizacja miejsk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wodno-kanalizacyj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ciepłej i zimnej wody wykonana w systemie EKOPLASTIK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arter - wc, umywalka, zlewozmywak, zmywark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iętro- wanna, brodzik, bidet, wc, umywalka, pralk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Jedno ujęcie wody na zewnątrz budynku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jc w:val="both"/>
        <w:rPr/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wa wodomierz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Instalacja C.O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C.O. z rur wielowarstwowych (PE-AL.-PE) w systemie KISAN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iec dwu-funkcyjny z zamkniętą komorą spalania firmy BROTJ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Grzejniki typu PURMO, termoregulatory z głowicą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grzewanie podłogowe - wiatrołap, wc, hall, kuchnia, wykusz w saloni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Grzejnik w garażu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Instalacja elektrycz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elektryczna miedziana podtynkowa - 72 punktów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telewizyjna podtynkowa ? 4 punkt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domofonowa - dwa punkt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elefoniczna podtynkowa- 1 punk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Instalacja alarmowa podtynkowa- okablowanie dla dwóch klawiatur i siedmiu czujników ruchu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Gniazdo 3-fazowe w garażu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Instalacja gazow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wa punkty- piec C.O. i kuchnia gazow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Dach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Konstrukcja drewniana zabezpieczona preparatami grzybobójczym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okryta folią o wysokiej paro-przepuszczalności firmy DORKEN DELTA-VENT 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ach pokryty blacho-dachówką w kolorze ceglastym (mat) firmy FINISH PROFILE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oddasze ocieplone wełną mineralną gr.30cm. wraz z folią paroizolacyjną, wykończone płytami gipsowo-kartonowymi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Rynny i rury spustowe z PCV -BRYZ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Elewacj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Tynki zewnętrzne akrylowe na siatce zatopionej w kleju firmy FARBY KABE POLSKA 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Cokół wykonany z masy tynkarskiej MARMULIT-firmy FARBY KABE POLSK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alustrady balkonów metalowe wykonane z elementów kutych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Fartuchy okien z blachy stalowej płaskiej w kolorze brązowym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Schody wejściowe zewnętrzne z betonu B-15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Płyta tarasowa wykonana z kostki betonowej o wymiarach 3,5m/3.0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Stolarka okien i drzw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kna widok w systemie VEKA PERFECT LINE (profil 5 komórkowy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rzwi wejściowe drewniane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rama garażowa segmentowa ocieplon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4C484F"/>
          <w:sz w:val="23"/>
          <w:szCs w:val="23"/>
          <w:lang w:eastAsia="pl-PL"/>
        </w:rPr>
        <w:t>Teren osiedl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0" w:after="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Ogrodzenie z siatki metalowej powlekanej PCV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0" w:after="20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Brama i furtka wspólna dla osiedla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25" w:before="0" w:after="280"/>
        <w:jc w:val="both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  <w:t>Droga dojazdowa i podjazdy do lokali wykonane z kostki betonowej.</w:t>
      </w:r>
    </w:p>
    <w:p>
      <w:pPr>
        <w:pStyle w:val="Normal"/>
        <w:spacing w:before="0" w:after="200"/>
        <w:rPr>
          <w:rFonts w:ascii="Arial" w:hAnsi="Arial" w:eastAsia="Times New Roman" w:cs="Arial"/>
          <w:color w:val="4C484F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4C484F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2:00Z</dcterms:created>
  <dc:creator>Seba</dc:creator>
  <dc:description/>
  <dc:language>en-US</dc:language>
  <cp:lastModifiedBy>Seba</cp:lastModifiedBy>
  <dcterms:modified xsi:type="dcterms:W3CDTF">2013-10-01T21:22:00Z</dcterms:modified>
  <cp:revision>2</cp:revision>
  <dc:subject/>
  <dc:title/>
</cp:coreProperties>
</file>