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Fundament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Ławy żelbetowe monolityczne z betonu B20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fundamentowe - wykonane z bloczków betonowych grubości 25 cm, ocieplone styropianem grubości 8 cm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zolacje przeciwwilgociowe poziome i pionowe wykonane z folii izola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Posadzk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osadzka betonowa 4 cm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zolacja termiczna posadzki wykonana ze styropianu grubości 10 cm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zolacja przeciwwilgociowa zrobiona z folii izola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Ściany wewnętrzne i zewnętrzn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wewnętrzne konstrukcyjne - 24 cm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działowe - bloczki gazobetonowe gr. 12 cm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zewnętrzne - bloczek gr 36,5 cm P + W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ynki wewnętrzne gipsowe lub cementowo-wapienne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ynki zewnętrzne sylikonowe na siatce zatopionej w kleju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Stropy TERIVA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miny firmy CJ Blok lub SHIDEL, do kominka z wkładem cerami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Stolarka okien i drzw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kna widok w systemie VEKA PERFECT LINE (profil 5 komórkowy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rzwi wejściowe drewniane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rama garażowa segmentowa ociepl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Dach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nstrukcja drewniana pokryta folią o wysokiej paroprzepuszczalności, ocieplany wełną mineralną grubośc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20 cm wraz z folią paraizolacyjną, wykończony płytami gipsowo-kartonowymi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ach pokryty blachodachówką w kolorze brązowym (półma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Instalacja elektrycz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elektryczna miedziana podtynkow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telewizyjna podtynkow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domofonowa i telefoniczna podtynkow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alarmowa podtynkow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Gniazdo 3-fazowe w garaż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Instalacja wodno-kanalizacyj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ciepłej i zimnej wody wykonana w systemie EKOPLASTIK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etonowy zbiornik na nieczystości płynne osobny dla każdego loka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shd w:fill="FFFFFF" w:val="clear"/>
          <w:lang w:eastAsia="pl-PL"/>
        </w:rPr>
        <w:t>Zagospodarowanie działk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grodzenie z siatki metalowej powlekanej PCV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rama i furtka wspólna dla osiedl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ojścia i dojazdy wykonane z kostki betonowej.</w:t>
      </w:r>
    </w:p>
    <w:p>
      <w:pPr>
        <w:pStyle w:val="Normal"/>
        <w:spacing w:before="0" w:after="200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17:00Z</dcterms:created>
  <dc:creator>Seba</dc:creator>
  <dc:description/>
  <dc:language>en-US</dc:language>
  <cp:lastModifiedBy>Seba</cp:lastModifiedBy>
  <dcterms:modified xsi:type="dcterms:W3CDTF">2013-10-01T21:17:00Z</dcterms:modified>
  <cp:revision>3</cp:revision>
  <dc:subject/>
  <dc:title/>
</cp:coreProperties>
</file>