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FUNDAMENT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Ławy żelbetowe monolityczne z betonu B-20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fundamentowe wykonane z bloczków betonowych gr. 25cm., ocieplone styropianem 8cm.( poniżej powierzchni terenu zastosowany jest aqasty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PODKŁAD BETONOW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dkład betonowy gr.12c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POSADZK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Na parterze posadzka gr.5cm, (w miejscach ogrzewania podłogowego gr. posadzki 7cm) izolacja termiczna posadzki wykonana ze styropianu gr.10cm.(FS-100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przeciwwilgociowa zrobiona z folii izolacyjnej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Na piętrze posadzka gr.5cm. izolacja akustyczna stropu wykonana ze styropianu gr.2cm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W garażu posadzka gr.7c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ŚCIANY WEWNĘTRZNE I ZEWNĘTRZ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zewnętrzne-gazobeton gr.24 cm ocieplone styropianem 12c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wewnętrzne konstrukcyjne-gazobeton gr.24c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działowe gazobeton gr.12c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między lokalami gazobeton 2*18c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wewnętrzne cementowo - wapienn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Stropy nad parterem i piętrem wykonane monolitycznie z betonu B-20 zbrojonego siatką prentó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 dymowy systemowy z wkładem ceramicznym, ocieplonym wełną mineralną posiadający ates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y wentylacyjne systemow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 do pieca z zamkniętą komorą spalania jest wykonany z blachy kwasoodpor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KANALIZACYJ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Rozprowadzenie kanalizacj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analizacja miejs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WOD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ciepłej i zimnej wody wykonana w systemie EKOPLASTIK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arter- wc, umywalka, zlewozmywak, zmywarka, brodzik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iętro- wanna, brodzik, bidet, WC, umywalka, pralka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Jedno ujęcie wody na zewnątrz budynku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wa wodomie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C.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C.O. z rur wielowarstwowych (PE-AL.-PE) w systemie KISAN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iec dwu-funkcyjny z zamkniętą komorą spalania firmy BROTJE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rzejniki typu PURMO, termoregulatory z głowic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grzewanie podłogowe – wiatrołap, łazienka, hall, kuch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ELEKTRYCZNA (11KW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elektryczna miedziana podtynkowa- 72 punk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telewizyjna podtynkowa – 4 punk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domofonowa podtynkowa -2 punkt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elefoniczna podtynkowa- 1 punk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alarmowa podtynkowa- okablowanie dla dwóch klawiatur i siedmiu czujników ruch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niazdo 3-fazowe w garaż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GAZOW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wa punkty- piec C.O. i kuchnia gaz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DACH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nstrukcja drewniana zabezpieczona preparatami grzybobójczymi pokryta folią o wysokiej paro-przepuszczalności firmy DORKEN DELTA-VENT 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ach pokryty blacho-dachówką firmy FINISH PROFIL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Rynny i rury spustowe z PCV -BRY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ELEWACJ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zewnętrzne akrylowe na siatce zatopionej w kleju firmy FARBY KABE POLSKA 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Cokół wykonany z masy tynkarskiej MARMULIT -firmy FARBY KABE POLSKA 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alustrady balkonów metalow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Fartuchy okien z blachy stalowej płaskiej w kolorze brązowym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Schody wejściowe zewnętrzne z betonu B-15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łyta tarasowa wykonana z kostki betonowej o wymiarach 4,30m/2,0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STOLARKA OKIENNA I DRZW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kna plastikowe dwukolorowe z zewnątrz- ciemny orzech, wewnątrz- białe /profil 5 komorowy/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rzwi wejściowe firmy GER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TEREN OSIEDL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grodzenie z siatki metalowej powlekanej PCV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z furtką 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djazdy do lokali utwardzone kostką betonową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5:00Z</dcterms:created>
  <dc:creator>Seba</dc:creator>
  <dc:description/>
  <dc:language>en-US</dc:language>
  <cp:lastModifiedBy>Seba</cp:lastModifiedBy>
  <dcterms:modified xsi:type="dcterms:W3CDTF">2013-10-01T21:25:00Z</dcterms:modified>
  <cp:revision>2</cp:revision>
  <dc:subject/>
  <dc:title/>
</cp:coreProperties>
</file>